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Nauk Stosowanych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Kierunek: Ekonom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>niestacjonarne</w:t>
        <w:tab/>
        <w:tab/>
        <w:t>rok:   I</w:t>
        <w:tab/>
        <w:tab/>
        <w:t>rok akademicki: 2022/2023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makroekono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makroekono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/>
            </w:pPr>
            <w:r>
              <w:rPr/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nż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zarządz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Anna Wojt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y zarządz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ystyna Vinohra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tyka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Bogusława </w:t>
            </w:r>
          </w:p>
          <w:p>
            <w:pPr>
              <w:pStyle w:val="Normal"/>
              <w:rPr/>
            </w:pPr>
            <w:r>
              <w:rPr/>
              <w:t>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tyka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Bogusława </w:t>
            </w:r>
          </w:p>
          <w:p>
            <w:pPr>
              <w:pStyle w:val="Normal"/>
              <w:rPr/>
            </w:pPr>
            <w:r>
              <w:rPr/>
              <w:t>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ystyka opi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ystyka opi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rowadzenie do rynków finans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/>
            </w:pPr>
            <w:r>
              <w:rPr/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rowadzenie do rynków finans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/>
            </w:pPr>
            <w:r>
              <w:rPr/>
              <w:t>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żeli ktoś wybrał zajęcia  z Wychowania fizycznego proszę wpisać imię i nazwisko osoby prowadzącej.  Są to zajęcia nieobowiązkowe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8:00Z</dcterms:created>
  <dc:creator>dyr_iae</dc:creator>
  <dc:description/>
  <cp:keywords/>
  <dc:language>en-US</dc:language>
  <cp:lastModifiedBy>AA</cp:lastModifiedBy>
  <cp:lastPrinted>2019-03-25T11:46:00Z</cp:lastPrinted>
  <dcterms:modified xsi:type="dcterms:W3CDTF">2023-05-09T08:28:00Z</dcterms:modified>
  <cp:revision>2</cp:revision>
  <dc:subject/>
  <dc:title>Państwowa Wyższa Szkoła Zawodowa w Tarnowie</dc:title>
</cp:coreProperties>
</file>