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Nauk Stosowanych</w:t>
      </w:r>
    </w:p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w Tarnowie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 xml:space="preserve">Kierunek: Ekonomia  </w:t>
        <w:tab/>
        <w:tab/>
        <w:tab/>
        <w:t>Specjalność: Ekonomia menedżerska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 xml:space="preserve">niestacjonarne DRUGIEGO STOPNIA  </w:t>
        <w:tab/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rok:   I</w:t>
        <w:tab/>
        <w:tab/>
        <w:tab/>
        <w:tab/>
        <w:tab/>
        <w:tab/>
        <w:tab/>
        <w:tab/>
        <w:t>rok akademicki: 2022/2023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drugi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60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a menedż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a menedż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ob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kub Piec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ob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Robert Kłaczyński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ltura europej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gdalena </w:t>
            </w:r>
          </w:p>
          <w:p>
            <w:pPr>
              <w:pStyle w:val="Normal"/>
              <w:rPr/>
            </w:pPr>
            <w:r>
              <w:rPr/>
              <w:t>Szczepanik-Ni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ktorat języka 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yka zawo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inż. Barbara </w:t>
            </w:r>
          </w:p>
          <w:p>
            <w:pPr>
              <w:pStyle w:val="Normal"/>
              <w:rPr/>
            </w:pPr>
            <w:r>
              <w:rPr/>
              <w:t>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Zaliczenie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b w:val="false"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narium magister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Józef Kania **</w:t>
            </w:r>
          </w:p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lowymiarowa analiza d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Tomasz Bebe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* proszę wpisać język oraz imię i nazwisko osoby prowadzącej zajęc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* proszę wpisać imię i nazwisko osoby prowadzącej zajęcia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7:00Z</dcterms:created>
  <dc:creator>dyr_iae</dc:creator>
  <dc:description/>
  <cp:keywords/>
  <dc:language>en-US</dc:language>
  <cp:lastModifiedBy>AA</cp:lastModifiedBy>
  <cp:lastPrinted>2019-03-25T11:46:00Z</cp:lastPrinted>
  <dcterms:modified xsi:type="dcterms:W3CDTF">2023-05-09T08:27:00Z</dcterms:modified>
  <cp:revision>2</cp:revision>
  <dc:subject/>
  <dc:title>Państwowa Wyższa Szkoła Zawodowa w Tarnowie</dc:title>
</cp:coreProperties>
</file>