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right="3569" w:hanging="0"/>
        <w:jc w:val="center"/>
        <w:rPr>
          <w:rFonts w:ascii="Times New Roman;Times New Roman PSMT" w:hAnsi="Times New Roman;Times New Roman PSMT" w:cs="Times New Roman;Times New Roman PSMT"/>
          <w:b/>
          <w:b/>
          <w:smallCaps/>
          <w:sz w:val="24"/>
          <w:szCs w:val="24"/>
        </w:rPr>
      </w:pPr>
      <w:r>
        <w:rPr>
          <w:rFonts w:cs="Times New Roman;Times New Roman PSMT" w:ascii="Times New Roman;Times New Roman PSMT" w:hAnsi="Times New Roman;Times New Roman PSMT"/>
          <w:b/>
          <w:smallCaps/>
          <w:sz w:val="24"/>
          <w:szCs w:val="24"/>
        </w:rPr>
        <w:br w:type="textWrapping" w:clear="all"/>
      </w:r>
    </w:p>
    <w:p>
      <w:pPr>
        <w:pStyle w:val="Sender"/>
        <w:spacing w:lineRule="auto" w:line="360"/>
        <w:ind w:left="426" w:right="451" w:hanging="0"/>
        <w:rPr/>
      </w:pPr>
      <w:r>
        <w:drawing>
          <wp:anchor behindDoc="1" distT="0" distB="0" distL="114935" distR="114935" simplePos="0" locked="0" layoutInCell="0" allowOverlap="1" relativeHeight="2">
            <wp:simplePos x="0" y="0"/>
            <wp:positionH relativeFrom="column">
              <wp:posOffset>271780</wp:posOffset>
            </wp:positionH>
            <wp:positionV relativeFrom="paragraph">
              <wp:posOffset>264795</wp:posOffset>
            </wp:positionV>
            <wp:extent cx="1795145" cy="540385"/>
            <wp:effectExtent l="0" t="0" r="0" b="0"/>
            <wp:wrapTight wrapText="bothSides">
              <wp:wrapPolygon edited="0">
                <wp:start x="-80" y="0"/>
                <wp:lineTo x="-80" y="21253"/>
                <wp:lineTo x="21600" y="21253"/>
                <wp:lineTo x="21600" y="0"/>
                <wp:lineTo x="-8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47" r="-14" b="-47"/>
                    <a:stretch>
                      <a:fillRect/>
                    </a:stretch>
                  </pic:blipFill>
                  <pic:spPr bwMode="auto">
                    <a:xfrm>
                      <a:off x="0" y="0"/>
                      <a:ext cx="1795145" cy="5403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1305</wp:posOffset>
                </wp:positionH>
                <wp:positionV relativeFrom="paragraph">
                  <wp:posOffset>224790</wp:posOffset>
                </wp:positionV>
                <wp:extent cx="4345940" cy="0"/>
                <wp:effectExtent l="0" t="5080" r="0" b="5080"/>
                <wp:wrapNone/>
                <wp:docPr id="2" name=""/>
                <a:graphic xmlns:a="http://schemas.openxmlformats.org/drawingml/2006/main">
                  <a:graphicData uri="http://schemas.microsoft.com/office/word/2010/wordprocessingShape">
                    <wps:wsp>
                      <wps:cNvSpPr/>
                      <wps:spPr>
                        <a:xfrm>
                          <a:off x="0" y="0"/>
                          <a:ext cx="43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7.7pt" to="364.3pt,17.7pt" stroked="t" o:allowincell="f" style="position:absolute">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smallCaps/>
          <w:sz w:val="24"/>
          <w:szCs w:val="24"/>
        </w:rPr>
        <w:t>Akademia Nauk Stosowanych w Tarnowie</w:t>
      </w:r>
    </w:p>
    <w:p>
      <w:pPr>
        <w:pStyle w:val="Sender"/>
        <w:spacing w:lineRule="auto" w:line="360"/>
        <w:ind w:left="426" w:right="451" w:hanging="0"/>
        <w:rPr/>
      </w:pPr>
      <w:r>
        <w:rPr>
          <w:rFonts w:cs="Times New Roman;Times New Roman PSMT" w:ascii="Times New Roman;Times New Roman PSMT" w:hAnsi="Times New Roman;Times New Roman PSMT"/>
          <w:b/>
          <w:sz w:val="24"/>
          <w:szCs w:val="24"/>
        </w:rPr>
        <w:t>Wydział Administracyjno-Ekonomiczny</w:t>
      </w:r>
    </w:p>
    <w:p>
      <w:pPr>
        <w:pStyle w:val="Sender"/>
        <w:spacing w:lineRule="auto" w:line="360"/>
        <w:ind w:left="426" w:right="451" w:hanging="0"/>
        <w:rPr/>
      </w:pPr>
      <w:r>
        <w:rPr>
          <w:rFonts w:cs="Times New Roman;Times New Roman PSMT" w:ascii="Times New Roman;Times New Roman PSMT" w:hAnsi="Times New Roman;Times New Roman PSMT"/>
          <w:b/>
          <w:sz w:val="24"/>
          <w:szCs w:val="24"/>
        </w:rPr>
        <w:t>Katedra Ekonomii</w:t>
      </w:r>
    </w:p>
    <w:p>
      <w:pPr>
        <w:pStyle w:val="Sender"/>
        <w:spacing w:lineRule="auto" w:line="360"/>
        <w:ind w:left="426" w:right="451"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ender"/>
        <w:spacing w:lineRule="auto" w:line="360"/>
        <w:ind w:left="426" w:right="451"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Instrukcja wypełniania druku recenzji pracy </w:t>
      </w:r>
      <w:r>
        <w:rPr>
          <w:rFonts w:cs="Times New Roman;Times New Roman PSMT" w:ascii="Times New Roman;Times New Roman PSMT" w:hAnsi="Times New Roman;Times New Roman PSMT"/>
          <w:b/>
          <w:sz w:val="24"/>
          <w:szCs w:val="24"/>
          <w:u w:val="single"/>
        </w:rPr>
        <w:t>magisterskiej przez Promotora pracy</w:t>
      </w:r>
    </w:p>
    <w:p>
      <w:pPr>
        <w:pStyle w:val="Sender"/>
        <w:spacing w:lineRule="auto" w:line="360"/>
        <w:ind w:left="426" w:right="451"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ender"/>
        <w:spacing w:lineRule="auto" w:line="360"/>
        <w:ind w:left="426" w:right="451"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Uwaga: Promotor na podstawie własnej wiedzy i doświadczenia dokonuje oceny Studenta wykonującego pracę, a niniejsza instrukcja stanowi wyłącznie pomoc i wyjaśnienie do druków oceny pracy dyplomowej.</w:t>
      </w:r>
    </w:p>
    <w:p>
      <w:pPr>
        <w:pStyle w:val="Sender"/>
        <w:spacing w:lineRule="auto" w:line="360"/>
        <w:ind w:left="426" w:right="451" w:hanging="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Sender"/>
        <w:numPr>
          <w:ilvl w:val="0"/>
          <w:numId w:val="2"/>
        </w:numPr>
        <w:spacing w:lineRule="auto" w:line="276"/>
        <w:ind w:left="786" w:right="451" w:hanging="3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cena merytoryczna: Sposób podjęcia tematu pracy (temat wyznaczony Studentowi, wybrany lub zaproponowany przez Studenta). Skala 0-3 pkt.</w:t>
      </w:r>
    </w:p>
    <w:tbl>
      <w:tblPr>
        <w:tblW w:w="9463" w:type="dxa"/>
        <w:jc w:val="left"/>
        <w:tblInd w:w="313" w:type="dxa"/>
        <w:tblLayout w:type="fixed"/>
        <w:tblCellMar>
          <w:top w:w="0" w:type="dxa"/>
          <w:left w:w="108" w:type="dxa"/>
          <w:bottom w:w="0" w:type="dxa"/>
          <w:right w:w="10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Temat pracy został zaproponowany przez Studenta. Jest oryginalny oraz związany z kierunkiem studiów. Temat ma charakter badawczy lub ma duże znaczenie praktyczne. Temat pracy został skonstruowany przez Studenta lub wymagał niewielkiej ingerencji promotora w ustalaniu jego ostatecznego brzemienia. Temat może być również zaproponowany przez Promotora (np. prowadzącego granty badawcze), ale jego ostateczne brzemiennie ustalono przy aktywnym udziale Studenta.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oblematyka i temat pracy zostały zaproponowany przez Studenta, ale temat wymagał zasadniczej korekty promotora pracy.</w:t>
            </w:r>
          </w:p>
        </w:tc>
      </w:tr>
      <w:tr>
        <w:trPr>
          <w:trHeight w:val="47"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oblematyka pracy została zaproponowana przez Studenta, ale nie był on w stanie skonstruować temat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tudent nie był w stanie określić nawet problematyki pracy dyplomowej.</w:t>
            </w:r>
          </w:p>
        </w:tc>
      </w:tr>
    </w:tbl>
    <w:p>
      <w:pPr>
        <w:pStyle w:val="Sender"/>
        <w:spacing w:lineRule="auto" w:line="276"/>
        <w:ind w:left="426"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numPr>
          <w:ilvl w:val="0"/>
          <w:numId w:val="2"/>
        </w:numPr>
        <w:spacing w:lineRule="auto" w:line="276"/>
        <w:ind w:left="786" w:right="451" w:hanging="3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Ocena merytoryczna: Udział i rola Studenta przy ustalaniu zakresu oraz celu pracy (przed </w:t>
        <w:br/>
        <w:t>i w czasie wykonywania pracy). Skala 0-3 pkt.</w:t>
      </w:r>
    </w:p>
    <w:tbl>
      <w:tblPr>
        <w:tblW w:w="9463" w:type="dxa"/>
        <w:jc w:val="left"/>
        <w:tblInd w:w="313" w:type="dxa"/>
        <w:tblLayout w:type="fixed"/>
        <w:tblCellMar>
          <w:top w:w="0" w:type="dxa"/>
          <w:left w:w="108" w:type="dxa"/>
          <w:bottom w:w="0" w:type="dxa"/>
          <w:right w:w="10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tudent samodzielnie ustalił zakres pracy oraz przygotował jej plan. Student prawidłowo skonstruował cel pracy oraz hipotezy badawcze (hipotezy nie są obowiązkowe). Student podczas pisania pracy samodzielnie lub przy niewielkiej pomocy promotora wprowadzał korekty w układzie pracy, celu pracy itp.</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Times New Roman PSMT" w:ascii="Times New Roman;Times New Roman PSMT" w:hAnsi="Times New Roman;Times New Roman PSMT"/>
                <w:sz w:val="22"/>
                <w:szCs w:val="22"/>
              </w:rPr>
              <w:t>J.w., ale konieczna była relatywnie duża interwencja promotora podczas konstruowania zakresu oraz cel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Times New Roman PSMT" w:ascii="Times New Roman;Times New Roman PSMT" w:hAnsi="Times New Roman;Times New Roman PSMT"/>
                <w:sz w:val="22"/>
                <w:szCs w:val="22"/>
              </w:rPr>
              <w:t>Przygotowany przez Studenta plan pracy oraz jej cel wymagały gruntownej przebudowy. Student wymagał nakreślania instrukcji na każdym etapie przygotowania zakres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Times New Roman PSMT" w:ascii="Times New Roman;Times New Roman PSMT" w:hAnsi="Times New Roman;Times New Roman PSMT"/>
                <w:sz w:val="22"/>
                <w:szCs w:val="22"/>
              </w:rPr>
              <w:t>Student nie był w stanie wprowadzać zalecanych zmian w konstrukcji pracy (celu, zakresie, itp.).</w:t>
            </w:r>
          </w:p>
        </w:tc>
      </w:tr>
    </w:tbl>
    <w:p>
      <w:pPr>
        <w:pStyle w:val="Sender"/>
        <w:spacing w:lineRule="auto" w:line="276"/>
        <w:ind w:left="426"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spacing w:lineRule="auto" w:line="276"/>
        <w:ind w:left="426"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spacing w:lineRule="auto" w:line="276"/>
        <w:ind w:left="426"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spacing w:lineRule="auto" w:line="276"/>
        <w:ind w:left="426"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spacing w:lineRule="auto" w:line="276"/>
        <w:ind w:left="426"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numPr>
          <w:ilvl w:val="0"/>
          <w:numId w:val="2"/>
        </w:numPr>
        <w:spacing w:lineRule="auto" w:line="276"/>
        <w:ind w:left="786" w:right="451" w:hanging="3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cena merytoryczna: Przebieg części badawczej (sposób pozyskania materiałów źródłowych, samodzielność, organizacja pracy, zaangażowanie czasowe itp.). Skala 0-5 pkt.</w:t>
      </w:r>
    </w:p>
    <w:tbl>
      <w:tblPr>
        <w:tblW w:w="9531" w:type="dxa"/>
        <w:jc w:val="left"/>
        <w:tblInd w:w="313" w:type="dxa"/>
        <w:tblLayout w:type="fixed"/>
        <w:tblCellMar>
          <w:top w:w="0" w:type="dxa"/>
          <w:left w:w="108" w:type="dxa"/>
          <w:bottom w:w="0" w:type="dxa"/>
          <w:right w:w="108" w:type="dxa"/>
        </w:tblCellMar>
      </w:tblPr>
      <w:tblGrid>
        <w:gridCol w:w="2094"/>
        <w:gridCol w:w="849"/>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zyznana liczba punktów:</w:t>
            </w:r>
          </w:p>
        </w:tc>
        <w:tc>
          <w:tcPr>
            <w:tcW w:w="849"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0" w:hanging="0"/>
              <w:rPr/>
            </w:pPr>
            <w:r>
              <w:rPr>
                <w:rFonts w:cs="Times New Roman;Times New Roman PSMT" w:ascii="Times New Roman;Times New Roman PSMT" w:hAnsi="Times New Roman;Times New Roman PSMT"/>
                <w:sz w:val="22"/>
                <w:szCs w:val="22"/>
              </w:rPr>
              <w:t xml:space="preserve">Wyniki pochodzą z własnych badań autora (ankiety, wywiady, informacje pozyskane z urzędów) i odpowiadają wymogom metodologicznym. Student wykazał się dużym zaangażowaniem </w:t>
              <w:br/>
              <w:t xml:space="preserve">w pozyskaniu materiałów, które były trudne do pozyskania. Badania mogą być oparte na literaturze przedmiotu, ale widoczny jest duży wkład własny autora w ich przekształcenie i wyciagnięcie oryginalnych wniosków. Realizacja pracy wymagała dużego zaangażowania czasowego, a Student wykazywał bezwzględną dyscyplinę </w:t>
              <w:br/>
              <w:t>w przestrzeganiu wyznaczonego harmonogram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3"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4</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ykorzystano wtórne materiały źródłowe, jednak ich pozyskanie wymagało relatywnie dużego zaangażowania czasu. Jeżeli praca miała charakter przeglądowy to wymagany jest relatywnie duży wkład Studenta w opracowanie oryginalnych wyników. Student wykazywał dużą dyscyplinę w przestrzeganiu wyznaczonego harmonogramu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ender"/>
              <w:spacing w:lineRule="auto" w:line="276"/>
              <w:ind w:left="32" w:hanging="32"/>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ykorzystano wyłącznie wtórny materiał źródłowy i nie wymagało to dużego wysiłku. Podczas pisania pracy Student nie wykazywał zbyt dużego zaangażowania. Student nie przestrzegał wyznaczonego harmonogramu prac.</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0" w:hanging="0"/>
              <w:rPr/>
            </w:pPr>
            <w:r>
              <w:rPr>
                <w:rFonts w:cs="Times New Roman;Times New Roman PSMT" w:ascii="Times New Roman;Times New Roman PSMT" w:hAnsi="Times New Roman;Times New Roman PSMT"/>
                <w:sz w:val="22"/>
                <w:szCs w:val="22"/>
              </w:rPr>
              <w:t xml:space="preserve">Student nie wykazywał zaangażowania w proces pisania pracy. Praca została przygotowana z dużym opóźnieniem i poświęcono jej zdecydowanie za mało czasu. </w:t>
            </w:r>
          </w:p>
        </w:tc>
      </w:tr>
    </w:tbl>
    <w:p>
      <w:pPr>
        <w:pStyle w:val="Sender"/>
        <w:spacing w:lineRule="auto" w:line="276"/>
        <w:ind w:left="426"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numPr>
          <w:ilvl w:val="0"/>
          <w:numId w:val="2"/>
        </w:numPr>
        <w:spacing w:lineRule="auto" w:line="276"/>
        <w:ind w:left="786" w:right="451" w:hanging="36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Ocena merytoryczna: Umiejętność formułowania celu pracy, doboru metod badawczych, wykonania obliczeń, interpretacji wyników oraz wnioskowania. Skala 0-5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5</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52"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el pracy sformułowany prawidłowo i odpowiadający tematowi pracy. Cel pracy został w pełni zrealizowany. Hipotezy (jeśli zostały postawione) także odpowiadają tematowi pracy i celom oraz są weryfikowalne. We wnioskach autor odnosi się do celu i hipotez. Zastosowane metody są odpowiednie (bardziej zaawansowane metody zasługują na wyższą ocenę). Nie popełniono błędów w ich stosowaniu. Interpretacja wyników jest prawidłowa. Wnioski (mogą być zamieszczone w podsumowaniu lub w treści pracy) muszą w pełni korespondować z pracą. Wnioski mają znaczenie naukowe lub praktyczne (wdrożeniowe).</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4</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J.w., ale analizy lub omówienie wyników posiadają drobne błędy. </w:t>
              <w:br/>
              <w:t>W pracy autor nie realizuje w pełni celu lub nie weryfikuje wszystkich hipotez. W niewystarczający sposób wyeksponowano stosowane metody badawcze. Wnioski są zbyt pobieżne i mają niewielkie znaczenie praktyczne lub wdrożeniowe.</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J. w. ale w pracy brak wniosków lub występują niejasności w zakresie powiazania tematu z celem. W pracy nie przedstawiono wykorzystanych metod badawczych. Widoczne są błędy metodologiczne. Wnioski nie mają znaczenia ani naukowego ani praktycznego.</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Times New Roman PSMT" w:ascii="Times New Roman;Times New Roman PSMT" w:hAnsi="Times New Roman;Times New Roman PSMT"/>
                <w:sz w:val="22"/>
                <w:szCs w:val="22"/>
              </w:rPr>
              <w:t>Brak celu, lub brak jego powiązania z tematem pracy. Autor nie realizuje celu i nie wyciąga wniosków (w zasadzie cała praca powinna zostać oceniona negatywnie).</w:t>
            </w:r>
          </w:p>
        </w:tc>
      </w:tr>
    </w:tbl>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numPr>
          <w:ilvl w:val="0"/>
          <w:numId w:val="2"/>
        </w:numPr>
        <w:spacing w:lineRule="auto" w:line="276"/>
        <w:ind w:left="786" w:right="451" w:hanging="3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cena formalna: Opanowanie techniki pisania pracy. Ocena pierwszych wersji pracy przedstawionych Promotorowi (ocena pod względem staranności opracowania, przejrzystości treści, poprawności języka, techniki pisania). Skala 0-3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Times New Roman PSMT" w:ascii="Times New Roman;Times New Roman PSMT" w:hAnsi="Times New Roman;Times New Roman PSMT"/>
                <w:sz w:val="22"/>
                <w:szCs w:val="22"/>
              </w:rPr>
              <w:t xml:space="preserve">Praca jest napisana dobrym językiem (zgodnym z wymogami stylu naukowego) i wymagała niewielkiej ingerencji promotora. Nie posiada błędów stylistycznych, gramatycznych ani ortograficznych. Odsyłacze </w:t>
              <w:br/>
              <w:t xml:space="preserve">i przypisy prawidłowe – z zachowaniem wymaganej konsekwencji. Zestawienia tabelaryczne oraz graficzne właściwe i czytelne. Wszystkie tabele oraz elementy graficzne są przywoływane w treści pracy. Spis literatury przygotowany prawidłowo. </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Times New Roman PSMT" w:ascii="Times New Roman;Times New Roman PSMT" w:hAnsi="Times New Roman;Times New Roman PSMT"/>
                <w:sz w:val="22"/>
                <w:szCs w:val="22"/>
              </w:rPr>
              <w:t>J.w., ale pierwsze wersje pracy wymagały znacznej ingerencji promotora. Uwagi promotora zostały jednak uwzględnione, a praca zawiera tylko nieliczne błędy dotyczące techniki pisania.</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Times New Roman PSMT" w:ascii="Times New Roman;Times New Roman PSMT" w:hAnsi="Times New Roman;Times New Roman PSMT"/>
                <w:sz w:val="22"/>
                <w:szCs w:val="22"/>
              </w:rPr>
              <w:t>Pierwsze wersje pracy wymagały dużej ingerencji promotora. Student nie uwzględnił wszystkich uwag promotora, co skutkuje licznymi błędami dotyczącymi techniki pisania.</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ierwsze wersje pracy były bardzo niestaranne. Praca wymagała bardzo dużych poprawek. Student nie dokonał jednak koniecznych korekt. </w:t>
            </w:r>
          </w:p>
        </w:tc>
      </w:tr>
    </w:tbl>
    <w:p>
      <w:pPr>
        <w:pStyle w:val="Sender"/>
        <w:spacing w:lineRule="auto" w:line="276"/>
        <w:ind w:right="451" w:hanging="0"/>
        <w:rPr>
          <w:rFonts w:ascii="Times New Roman;Times New Roman PSMT" w:hAnsi="Times New Roman;Times New Roman PSMT" w:cs="Times New Roman;Times New Roman PSMT"/>
          <w:sz w:val="12"/>
          <w:szCs w:val="22"/>
        </w:rPr>
      </w:pPr>
      <w:r>
        <w:rPr>
          <w:rFonts w:cs="Times New Roman;Times New Roman PSMT" w:ascii="Times New Roman;Times New Roman PSMT" w:hAnsi="Times New Roman;Times New Roman PSMT"/>
          <w:sz w:val="12"/>
          <w:szCs w:val="22"/>
        </w:rPr>
      </w:r>
    </w:p>
    <w:p>
      <w:pPr>
        <w:pStyle w:val="Sender"/>
        <w:numPr>
          <w:ilvl w:val="0"/>
          <w:numId w:val="2"/>
        </w:numPr>
        <w:spacing w:lineRule="auto" w:line="276"/>
        <w:ind w:left="786" w:right="451" w:hanging="3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cena formalna: Ocena wykorzystania literatury przedmiotu (samodzielna praca Studenta, korzystanie z literatury wskazanej). Skala 0-3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Prawie wszystkie pozycje literatury Student dobrał samodzielnie. </w:t>
              <w:br/>
              <w:t>W pracy wykorzystano co najmniej 30 pozycji literatury (w tym literatura obcojęzyczna). Literatura jest aktualna. Dominuje piśmiennictwo naukowe. Wszystkie pozycje są powiązane z tematyką pracy. W uzasadnionych przypadkach (np. obiektywne problemy w dostępie do literatury) nie trzeba spełniać kryterium liczebności pozycji literatur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Times New Roman PSMT" w:ascii="Times New Roman;Times New Roman PSMT" w:hAnsi="Times New Roman;Times New Roman PSMT"/>
                <w:sz w:val="22"/>
                <w:szCs w:val="22"/>
              </w:rPr>
              <w:t>J.w., ale konieczne było wskazanie Studentowi pozycji literatury. Nadmiernie korzystano z podręczników i literatury popularno-naukowej. Nie wykorzystano pozycji najnowszych lub pojawiają się pozycje nie związane z tematem prac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Wykorzystano literaturę niezgodną z tematyką pracy. Nadmiernie korzystano ze źródeł internetowych cechujących się niewielką wartością merytoryczną. Nie korzystano z literatury naukowej.</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pPr>
            <w:r>
              <w:rPr>
                <w:rFonts w:cs="Times New Roman;Times New Roman PSMT" w:ascii="Times New Roman;Times New Roman PSMT" w:hAnsi="Times New Roman;Times New Roman PSMT"/>
                <w:sz w:val="22"/>
                <w:szCs w:val="22"/>
              </w:rPr>
              <w:t xml:space="preserve">Student wykorzystał nieliczne pozycje literatury (poniżej 30) i budziły one zastrzeżenia pod kątem powiązania z tematem pracy oraz ich wartością merytoryczną (np. strony internetowe typu Wikipedia). </w:t>
            </w:r>
          </w:p>
        </w:tc>
      </w:tr>
    </w:tbl>
    <w:p>
      <w:pPr>
        <w:pStyle w:val="Sender"/>
        <w:spacing w:lineRule="auto" w:line="276"/>
        <w:ind w:left="426" w:right="451" w:hanging="0"/>
        <w:rPr>
          <w:rFonts w:ascii="Times New Roman;Times New Roman PSMT" w:hAnsi="Times New Roman;Times New Roman PSMT" w:cs="Times New Roman;Times New Roman PSMT"/>
          <w:sz w:val="16"/>
          <w:szCs w:val="22"/>
        </w:rPr>
      </w:pPr>
      <w:r>
        <w:rPr>
          <w:rFonts w:cs="Times New Roman;Times New Roman PSMT" w:ascii="Times New Roman;Times New Roman PSMT" w:hAnsi="Times New Roman;Times New Roman PSMT"/>
          <w:sz w:val="16"/>
          <w:szCs w:val="22"/>
        </w:rPr>
      </w:r>
    </w:p>
    <w:p>
      <w:pPr>
        <w:pStyle w:val="Sender"/>
        <w:numPr>
          <w:ilvl w:val="0"/>
          <w:numId w:val="2"/>
        </w:numPr>
        <w:spacing w:lineRule="auto" w:line="276"/>
        <w:ind w:left="786" w:right="451" w:hanging="36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Ocena formalna: Ocena możliwości wykorzystania wyników pracy. Skala 0-3 pkt.</w:t>
      </w:r>
    </w:p>
    <w:tbl>
      <w:tblPr>
        <w:tblW w:w="9463" w:type="dxa"/>
        <w:jc w:val="left"/>
        <w:tblInd w:w="393" w:type="dxa"/>
        <w:tblLayout w:type="fixed"/>
        <w:tblCellMar>
          <w:top w:w="0" w:type="dxa"/>
          <w:left w:w="28" w:type="dxa"/>
          <w:bottom w:w="0" w:type="dxa"/>
          <w:right w:w="28" w:type="dxa"/>
        </w:tblCellMar>
      </w:tblPr>
      <w:tblGrid>
        <w:gridCol w:w="2094"/>
        <w:gridCol w:w="781"/>
        <w:gridCol w:w="6588"/>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pPr>
            <w:r>
              <w:rPr>
                <w:rFonts w:cs="Times New Roman;Times New Roman PSMT" w:ascii="Times New Roman;Times New Roman PSMT" w:hAnsi="Times New Roman;Times New Roman PSMT"/>
                <w:sz w:val="22"/>
                <w:szCs w:val="22"/>
              </w:rPr>
              <w:t>Przyznana liczba punktów:</w:t>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3</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Wysoka przydatność praktyczna lub naukowa pracy. Może być wykorzystana jako praca wdrożeniowa lub może zostać wykorzystana </w:t>
              <w:br/>
              <w:t>w dydaktyce lub do przygotowania publikacji.</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2</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aca może zostać wykorzystana jako materiał porównawczy lub źródłow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16"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1</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aca może być w niewielkim stopniu wykorzystana jako materiał źródłowy.</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ender"/>
              <w:snapToGrid w:val="false"/>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Sender"/>
              <w:spacing w:lineRule="auto" w:line="276"/>
              <w:ind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0</w:t>
            </w:r>
          </w:p>
        </w:tc>
        <w:tc>
          <w:tcPr>
            <w:tcW w:w="6588" w:type="dxa"/>
            <w:tcBorders>
              <w:top w:val="single" w:sz="4" w:space="0" w:color="000000"/>
              <w:left w:val="single" w:sz="4" w:space="0" w:color="000000"/>
              <w:bottom w:val="single" w:sz="4" w:space="0" w:color="000000"/>
              <w:right w:val="single" w:sz="4" w:space="0" w:color="000000"/>
            </w:tcBorders>
          </w:tcPr>
          <w:p>
            <w:pPr>
              <w:pStyle w:val="Sender"/>
              <w:spacing w:lineRule="auto" w:line="276"/>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acy nie można wykorzystać ze względu na jej bardzo niskie walory.</w:t>
            </w:r>
          </w:p>
        </w:tc>
      </w:tr>
    </w:tbl>
    <w:p>
      <w:pPr>
        <w:pStyle w:val="Sender"/>
        <w:spacing w:lineRule="auto" w:line="276"/>
        <w:ind w:left="426" w:right="451"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Sender"/>
        <w:numPr>
          <w:ilvl w:val="0"/>
          <w:numId w:val="2"/>
        </w:numPr>
        <w:spacing w:lineRule="auto" w:line="276"/>
        <w:ind w:left="786" w:right="451" w:hanging="360"/>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t xml:space="preserve">Końcowa ocena pracy: (23-25 pkt – 5,0; 20-22 pkt - 4,5; 17-19 pkt – 4,0; 14-16 pkt - 3,5; </w:t>
        <w:br/>
        <w:t xml:space="preserve">12-13 pkt – 3,0). </w:t>
      </w:r>
    </w:p>
    <w:p>
      <w:pPr>
        <w:pStyle w:val="Sender"/>
        <w:spacing w:lineRule="auto" w:line="276"/>
        <w:ind w:right="451" w:firstLine="426"/>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Sender"/>
        <w:spacing w:lineRule="auto" w:line="276"/>
        <w:ind w:right="451" w:firstLine="426"/>
        <w:jc w:val="both"/>
        <w:rPr/>
      </w:pPr>
      <w:r>
        <w:rPr>
          <w:rFonts w:cs="Times New Roman;Times New Roman PSMT" w:ascii="Times New Roman;Times New Roman PSMT" w:hAnsi="Times New Roman;Times New Roman PSMT"/>
          <w:b/>
          <w:sz w:val="22"/>
          <w:szCs w:val="22"/>
        </w:rPr>
        <w:t xml:space="preserve">Praca oceniona na ocenę bardzo dobrą może zostać zgłoszona do wyróżnienia. </w:t>
      </w:r>
    </w:p>
    <w:sectPr>
      <w:type w:val="nextPage"/>
      <w:pgSz w:w="11906" w:h="16838"/>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ind w:left="4248" w:firstLine="708"/>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tLeast" w:line="160"/>
      <w:ind w:left="851" w:right="-284" w:hanging="0"/>
      <w:jc w:val="right"/>
    </w:pPr>
    <w:rPr>
      <w:i/>
      <w:sz w:val="16"/>
    </w:rPr>
  </w:style>
  <w:style w:type="paragraph" w:styleId="Sender">
    <w:name w:val="Envelope Return"/>
    <w:basedOn w:val="Normal"/>
    <w:pPr/>
    <w:rPr>
      <w:rFonts w:ascii="Arial" w:hAnsi="Arial" w:cs="Arial"/>
    </w:rPr>
  </w:style>
  <w:style w:type="paragraph" w:styleId="StylTekstblokowyWyjustowanyZlewej0cmZprawej0cm">
    <w:name w:val="Styl Tekst blokowy + Wyjustowany Z lewej:  0 cm Z prawej:  -0 cm"/>
    <w:basedOn w:val="Tekstblokowy"/>
    <w:qFormat/>
    <w:pPr>
      <w:ind w:left="0" w:right="-1" w:hanging="0"/>
      <w:jc w:val="both"/>
    </w:pPr>
    <w:rPr>
      <w:i w:val="false"/>
      <w:iCs/>
    </w:rPr>
  </w:style>
  <w:style w:type="paragraph" w:styleId="StylTekstblokowyWyjustowanyZlewej0cmZprawej0cm1">
    <w:name w:val="Styl Tekst blokowy + Wyjustowany Z lewej:  0 cm Z prawej:  -0 cm1"/>
    <w:basedOn w:val="Tekstblokowy"/>
    <w:qFormat/>
    <w:pPr>
      <w:ind w:left="0" w:right="-1" w:hanging="0"/>
      <w:jc w:val="both"/>
    </w:pPr>
    <w:rPr>
      <w:rFonts w:ascii="Arial" w:hAnsi="Arial" w:cs="Arial"/>
      <w:i w:val="false"/>
      <w:iCs/>
      <w:sz w:val="24"/>
    </w:rPr>
  </w:style>
  <w:style w:type="paragraph" w:styleId="StylTekstblokowyWyjustowanyZlewej0cmZprawej0cm2">
    <w:name w:val="Styl Tekst blokowy + Wyjustowany Z lewej:  0 cm Z prawej:  -0 cm2"/>
    <w:basedOn w:val="StylTekstblokowyWyjustowanyZlewej0cmZprawej0cm"/>
    <w:qFormat/>
    <w:pPr>
      <w:ind w:left="0" w:right="-1" w:hanging="0"/>
      <w:jc w:val="both"/>
    </w:pPr>
    <w:rPr>
      <w:rFonts w:ascii="Arial" w:hAnsi="Arial" w:cs="Arial"/>
      <w:iCs w:val="false"/>
      <w:sz w:val="24"/>
    </w:rPr>
  </w:style>
  <w:style w:type="paragraph" w:styleId="StylTekstblokowyWyrwnanydorodkaZlewej0cmZprawej">
    <w:name w:val="Styl Tekst blokowy + Wyrównany do środka Z lewej:  0 cm Z prawej..."/>
    <w:basedOn w:val="Tekstblokowy"/>
    <w:qFormat/>
    <w:pPr>
      <w:ind w:left="0" w:right="-1" w:hanging="0"/>
      <w:jc w:val="center"/>
    </w:pPr>
    <w:rPr>
      <w:rFonts w:ascii="Arial" w:hAnsi="Arial" w:cs="Arial"/>
      <w:i w:val="false"/>
      <w:iCs/>
      <w:sz w:val="24"/>
    </w:rPr>
  </w:style>
  <w:style w:type="paragraph" w:styleId="StylTekstblokowyWyjustowanyZlewej0cmZprawej0cm3">
    <w:name w:val="Styl Tekst blokowy + Wyjustowany Z lewej:  0 cm Z prawej:  0 cm..."/>
    <w:basedOn w:val="Tekstblokowy"/>
    <w:qFormat/>
    <w:pPr>
      <w:spacing w:before="0" w:after="120"/>
      <w:ind w:left="0" w:right="0" w:hanging="0"/>
      <w:jc w:val="both"/>
    </w:pPr>
    <w:rPr>
      <w:rFonts w:ascii="Arial" w:hAnsi="Arial" w:cs="Arial"/>
      <w:i w:val="false"/>
      <w:iCs/>
      <w:sz w:val="24"/>
    </w:rPr>
  </w:style>
  <w:style w:type="paragraph" w:styleId="StylTekstblokowyDolewejZlewej9cmPierwszywiersz0">
    <w:name w:val="Styl Tekst blokowy + Do lewej Z lewej:  9 cm Pierwszy wiersz:  0..."/>
    <w:basedOn w:val="Tekstblokowy"/>
    <w:qFormat/>
    <w:pPr>
      <w:ind w:left="5103" w:right="-1" w:firstLine="6"/>
      <w:jc w:val="left"/>
    </w:pPr>
    <w:rPr>
      <w:rFonts w:ascii="Arial" w:hAnsi="Arial" w:cs="Arial"/>
      <w:b/>
      <w:i w:val="false"/>
      <w:iCs/>
      <w:sz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9:49:00Z</dcterms:created>
  <dc:creator>pk1</dc:creator>
  <dc:description/>
  <cp:keywords/>
  <dc:language>en-US</dc:language>
  <cp:lastModifiedBy>WS</cp:lastModifiedBy>
  <cp:lastPrinted>2013-06-08T10:12:00Z</cp:lastPrinted>
  <dcterms:modified xsi:type="dcterms:W3CDTF">2022-12-01T19:49:00Z</dcterms:modified>
  <cp:revision>2</cp:revision>
  <dc:subject/>
  <dc:title>PAŃSTWOWA WYŻSZA  SZKOŁA  ZAWODOWA W TARNOWIE</dc:title>
</cp:coreProperties>
</file>