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8975</wp:posOffset>
            </wp:positionH>
            <wp:positionV relativeFrom="paragraph">
              <wp:posOffset>-716915</wp:posOffset>
            </wp:positionV>
            <wp:extent cx="1945640" cy="716915"/>
            <wp:effectExtent l="0" t="0" r="0" b="0"/>
            <wp:wrapTight wrapText="bothSides">
              <wp:wrapPolygon edited="0">
                <wp:start x="-80" y="0"/>
                <wp:lineTo x="-80" y="21253"/>
                <wp:lineTo x="21600" y="21253"/>
                <wp:lineTo x="21600" y="0"/>
                <wp:lineTo x="-8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40"/>
        </w:rPr>
        <w:t>Wydział Administracyjno – Ekonomiczny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20"/>
          <w:pgMar w:left="1276" w:right="1552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520" w:hanging="15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przebiegu i oceny praktyk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(obowiązuje w roku akademickim 2022/2023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udent Kierunku Praca Socjalna  I stopnia</w:t>
      </w:r>
      <w:r>
        <w:rPr>
          <w:rFonts w:cs="Times New Roman" w:ascii="Times New Roman" w:hAnsi="Times New Roman"/>
          <w:sz w:val="20"/>
          <w:szCs w:val="20"/>
        </w:rPr>
        <w:t xml:space="preserve"> –  studia stacjonarne i niestacjonarne zobowiązany jest odbyć praktykę zawodową studencką w trakcie trwania II roku studiów (IV semestr) w wymiarze 720 godzin zegarowych (czyli 960 godzin lekcyjnych) - 4,5 godziny zegarowej dziennie (czyli 6 godzin lekcyjnych)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udent Kierunku Praca Socjalna  II stopnia</w:t>
      </w:r>
      <w:r>
        <w:rPr>
          <w:rFonts w:cs="Times New Roman" w:ascii="Times New Roman" w:hAnsi="Times New Roman"/>
          <w:sz w:val="20"/>
          <w:szCs w:val="20"/>
        </w:rPr>
        <w:t xml:space="preserve"> - studia stacjonarne i niestacjonarne zobowiązany jest odbyć praktykę zawodową studencką po II roku studiów (II semestr) w wymiarze 360 godzin zegarowych (czyli 480 godzin lekcyjnych) - 4,5 godziny zegarowej dziennie (czyli 6 godzin lekcyjnych)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ktyki studenckie stanowią z założenia integralną część procesu dydaktycznego. 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udent doświadczając określonych zachowań klientów ma możliwość zyskania umiejętności rozwiązywania problemów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y się jak postępować zarówno merytorycznie jak i formalnie w sytuacjach kryzysowych. Przede wszystkim uczy się nawiązywać relacje z drugim człowiekiem potrzebującym pomocy. Sytuacje te stwarzają możliwość nauki często trudnych relacji interpersonalnych.</w:t>
      </w:r>
    </w:p>
    <w:p>
      <w:pPr>
        <w:pStyle w:val="Normal"/>
        <w:spacing w:lineRule="auto" w:line="240"/>
        <w:ind w:lef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praktyki: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apoznanie się ze specyfika funkcjonowania jednostek organizacyjnych w obszarze pracy socjalnej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zapoznanie się ze struktura organizacyjna jednostek oraz zadaniami przypisanymi osobom w danej strukturze.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zapoznanie się z funkcjami środowiskowymi jednostek zajmujących się pomocą i praca socjalna na rzecz osób i rodzin wymagających wsparcia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zapoznanie się ze specyfiką osób i rodzin korzystających z pomocy społecznej pod względem demograficzno-ekonomicznym oraz psychologiczno-społecznym,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aktywne uczestnictwo w działaniach podejmowanych w placówkach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ocena własna przebiegu praktyk oraz działalności pomocowej, udzielanej przez placówkę. Ponadto praktyka ma pomóc w zbieraniu materiałów oraz obserwacji, które zostaną wykorzystane w pracy licencjackiej. Podczas praktyki studenci uzupełniają wiedzę zdobytą podczas studiów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fekty uczenia się dla praktyki zawodowej studenckiej w Katedrze Pracy Socjalnej - I stopień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edza: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18"/>
          <w:szCs w:val="18"/>
        </w:rPr>
        <w:t xml:space="preserve">- </w:t>
      </w:r>
      <w:r>
        <w:rPr>
          <w:sz w:val="16"/>
          <w:szCs w:val="16"/>
        </w:rPr>
        <w:t>student</w:t>
      </w:r>
      <w:r>
        <w:rPr>
          <w:b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zna zastosowania wiedzy teoretycznej z zakresu pracy socjalnej i wykorzystuje ja w praktyce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iejętności: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udent potrafi wykonywać powierzone zadania/obowiązki określone instrukcja i programem praktyk podczas realizacji praktyki zawodowej zgodnie ze studiowanym kierunkiem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mpetencje społeczne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udent wykazuje gotowość do odpowiedzialnego wypełniania powierzonych obowiązków oraz budowania własnej kariery zawod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fekty uczenia się dla praktyki zawodowej studenckiej w Katedrze Pracy Socjalnej – II stopień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edza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student ma pogłębioną wiedze o systemie i instytucjach społecznych kluczowych dla realizacji zadań z zakresu pracy socjalnej i pomocy społecznej, a także rozumie zależności pomiędzy tymi instytucjami oraz praktyczne formy ich działalności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student ma pogłębioną wiedze z zakresu pracy socjalnej, działania instytucji i organów publicznych i zna jej zastosowanie w działaniach praktycznych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miejętności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udent  posiada umiejętność efektywnego wykorzystania wiedzy, procedur i środków do wykonywania zadań zawodowych w różnych organizacjach, wykazuje przy tym innowacyjne podejście,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udent komunikuje się z członkami organizacji oraz ich otoczeniem zewnętrznym z wykorzystaniem specjalistycznej terminologii socjalno-opiekuńczej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student potrafi rozpoznawać i uwzględniać zachowania i postawy członków organizacji w trakcie współdziałania </w:t>
        <w:br/>
        <w:t>w ramach prac zespołowych a także przyjąć role lidera wykorzystując innowacyjne rozwiązania w działaniach pomocowych budując własne kompetencje zawodowe,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student  potrafi w praktycznym działaniu wykorzystać systemy normatywne (prawne, ekonomiczne i społeczne) </w:t>
        <w:br/>
        <w:t>w wykonywaniu zadań zawodowych, w tym w procesach planowania, organizowania,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ywowania i kontroli,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tudent posiada umiejętność samodzielnego planowania kariery zawodowej, w tym wyboru form i narzędzi ciągłego dokształcania i rozwoju osobistego, przeciwdziałania wypaleniu zawodowemu i inspiruje i ukierunkowuje w tym zakresie innych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mpetencje społeczne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student wykazuje gotowość do odpowiedzialnego pełnienia ról zawodowych z uwzględnieniem zmieniających się potrzeb społecznych a w szczególności przestrzegania zasad etyki zawodowej i wymagania tego od innych oraz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bałości o dorobek i tradycje zawodu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udent wyposażony zostaje w odpowiednią wiedzę oraz dokumentację potrzebną do zaliczenia praktyki (Umowę, dzienniczek praktyk, kartę oceny studenta, Kierunkowy Program Praktyk Zawodowych , Instrukcje przebiegu i oceny praktyki, ubezpieczenie).</w:t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ktykodawca przyjmuje studenta na praktykę na Umowy jednorazowej o prowadzeni praktyk. Ma obowiązek zapewnić studentowi możliwość osiągnięcia wszystkich zakładanych efektów uczenia się przypisanych do praktyki. Na koniec praktyki zostaje wystawiona opinia zawarta w karcie oceny studenta i dzienniczku praktyk zawodowych wraz z oceną za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ktykę, która ma formę wartościową, zamykającą się skalą ocen określonych w Regulaminie studiów ANS w Tarnowie, a stanowią ją oceny: 2; 3; 3,5; 4; 4,5; 5. Sposoby weryfikacji efektów uczenia się  przedstawia Tabela 1.</w:t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y dotyczące obowiązków studenta podczas realizacji praktyki  oraz obowiązków praktykodawcy określa Regulamin Praktyk Zawodowych ANS w Tarnowie oraz Kierunkowy Regulamin Praktyk Zawodowych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ktyki studenckie odbywają się w instytucjach będących jednostkami organizacyjnymi  pomocy społecznej, prowadzonych przez administrację rządową i samorządową, a także w współpracującymi z nimi w tym zakresie organizacjami pozarządowymi, stowarzyszeniami, Kościołem Katolickim, innymi kościołami, związkami wyznaniowymi, fundacjami. </w:t>
      </w:r>
    </w:p>
    <w:p>
      <w:pPr>
        <w:pStyle w:val="Normal"/>
        <w:widowControl/>
        <w:spacing w:lineRule="auto" w:line="240"/>
        <w:ind w:lef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jednostek organizacyjnych pomocy społecznej należ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ionalne ośrodki polityki społecznej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atowe centra pomocy rodzinie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rodki pomocy społecznej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a usług społecznych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y pomocy społecznej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ówki specjalistycznego poradnictwa, w tym rodzinnego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acówki opiekuńczo-wychowawcze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rodki adopcyjno- opiekuńcze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rodki wsparcia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rodki interwencji kryzysowej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 PRAKTYK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e wytyczne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oznanie się ze specyfiką funkcjonowania jednostek organizacyjnych w obszarze pracy socjalnej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oznanie się ze strukturą organizacyjną jednostek oraz zadaniami przypisanymi osobom w danej strukturze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zapoznanie się z funkcjami środowiskowymi jednostek zajmujących się pomocą i pracą socjalną na rzecz osób </w:t>
        <w:br/>
        <w:t>i rodzin wymagających wsparcia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zapoznanie się ze specyfiką osób i rodzin korzystających z pomocy społecznej pod względem demograficzno-ekonomicznym oraz psychologiczno-społecznym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ktywne uczestnictwo w działaniach podejmowanych w placówk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ena własna przebiegu praktyk oraz działalności pomocowej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szczegółowa: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Podczas praktyk student powinien zapoznać się z 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lami funkcjonowania jednostki organizacyjnej oraz z jej misją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owanym przez jednostkę organizacyjną programem wsparci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ktami prawnymi, na mocy których jednostka organizacyjna funkcjonuje oraz jej wewnętrznymi regulacjami  /statutem, regulaminem, zarządzeniami, itp./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ukturą organizacyjną jednostki oraz sposobem wewnętrznego i zewnętrznego obiegu dokumentów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cedurą załatwiania spraw w jednostce organizacyjnej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podstawowym warsztatem pracy pracownika jednostki organizacyjnej, ze szczególnym uwzględnieniem stanowiska pracownika socjalnego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dokumentacją obowiązującą w jednostce organizacyjnej, ze szczególnym uwzględnieniem dokumentacji pracownika socjalnego: kwestionariusze wywiadów środowiskowych, druki oświadczeń, itp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sowanymi w jednostce organizacyjnej metodami i technikami pracy socjalnej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zasadami i sposobem diagnozowania sytuacji klientów, (w przypadku ośrodka pomocy społecznej ze szczególnym uwzględnieniem sposobów prowadzenia wywiadów środowiskowych)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sz w:val="20"/>
          <w:szCs w:val="20"/>
        </w:rPr>
        <w:t>zasadami współpracy z innymi instytucjami, jednostkami samorządu terytorialnego, organizacjami pozarządowymi,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ystemami informatycznymi używanymi w jednostce organizacyjnej pomocy społecznej, służącymi do gromadzenia i przetwarzania informacji o klientach pomocy społecznej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1. Sposoby weryfikacji efektów uczenia się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2551"/>
        <w:gridCol w:w="2410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ZWINIĘCIE (uszczegółowienie kryteriów weryfikacji przypisanych do sposobu weryfikacji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YTERIUM OCENY I WERYFIKACJI EFEKTÓW UCZENIA SI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POSÓB WERYFIKACJI EFEKTU UCZENIA SIĘ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realizacji zadań i rozwiązywania problemów w ramach praktyk zawodowych (kontrola praktyk, dziennika praktyk, analiza ankiety po praktykach, karta oceny praktyki, ocena sprawozdania, ocena z hospitacji, ocena innych dokumentów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dokumentacji prakty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acja praktyki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bezpośrednia studenta w czasie wykonywania działań właściwych dla danego zadania zawodowego wynikających z ról, np. *nauczycieli: samodzielne prowadzenie zajęć dydaktycznych, wychowawczych lub opiekuńczych; *pielęgniarek/fizjoterapeutów: czynności pielęgniarskie/fizjoterapeutyczne; *inżynierów/laborantów/artystów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ych zawodów: czynności związane z zawod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itd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wykonania zada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wykonania zadań</w:t>
            </w:r>
          </w:p>
        </w:tc>
      </w:tr>
      <w:tr>
        <w:trPr/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zachowań indywidualnych i zespołowych pod kątem kompetencji społeczny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zachowań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zachowań</w:t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racowanie: Dział Jakości Kształcenia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4"/>
      <w:type w:val="nextPage"/>
      <w:pgSz w:w="11906" w:h="16820"/>
      <w:pgMar w:left="1060" w:right="106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2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3.8pt;mso-wrap-distance-left:0pt;mso-wrap-distance-right:0pt;mso-wrap-distance-top:0pt;mso-wrap-distance-bottom:0pt;margin-top:0.05pt;mso-position-vertical-relative:text;margin-left:3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2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23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3.8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15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Times New Roman" w:hAnsi="Times New Roman" w:cs="Times New Roman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center"/>
      <w:outlineLvl w:val="1"/>
    </w:pPr>
    <w:rPr>
      <w:rFonts w:ascii="Times New Roman" w:hAnsi="Times New Roman" w:cs="Times New Roman"/>
      <w:b/>
      <w:bCs/>
      <w:color w:val="0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740" w:after="0"/>
      <w:ind w:left="0" w:hanging="0"/>
      <w:jc w:val="center"/>
      <w:outlineLvl w:val="2"/>
    </w:pPr>
    <w:rPr>
      <w:rFonts w:ascii="Times New Roman" w:hAnsi="Times New Roman" w:cs="Times New Roman"/>
      <w:b/>
      <w:bCs/>
      <w:sz w:val="4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600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left="709" w:hanging="283"/>
    </w:pPr>
    <w:rPr>
      <w:rFonts w:ascii="Times New Roman" w:hAnsi="Times New Roman" w:cs="Times New Roman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240"/>
      <w:ind w:left="1276" w:hanging="992"/>
    </w:pPr>
    <w:rPr>
      <w:rFonts w:ascii="Times New Roman" w:hAnsi="Times New Roman" w:cs="Times New Roman"/>
      <w:sz w:val="28"/>
      <w:szCs w:val="28"/>
    </w:rPr>
  </w:style>
  <w:style w:type="paragraph" w:styleId="Tekstpodstawowywcity3">
    <w:name w:val="Tekst podstawowy wcięty 3"/>
    <w:basedOn w:val="Normal"/>
    <w:qFormat/>
    <w:pPr>
      <w:spacing w:lineRule="auto" w:line="240" w:before="100" w:after="0"/>
      <w:ind w:left="567" w:hanging="207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1:17:00Z</dcterms:created>
  <dc:creator>KrisElf</dc:creator>
  <dc:description/>
  <cp:keywords/>
  <dc:language>en-US</dc:language>
  <cp:lastModifiedBy>Ewa Siedlik</cp:lastModifiedBy>
  <cp:lastPrinted>2014-10-24T11:29:00Z</cp:lastPrinted>
  <dcterms:modified xsi:type="dcterms:W3CDTF">2022-10-30T21:17:00Z</dcterms:modified>
  <cp:revision>2</cp:revision>
  <dc:subject/>
  <dc:title>Program studenckich praktyk zawodowych Specjalność: Agroekonomia</dc:title>
</cp:coreProperties>
</file>