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TEMATYCZNA PRACY DYPLOMOWEJ MAGISTERSKIE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aństwowa Wyższa Szkoła Zawodowa</w:t>
      </w:r>
    </w:p>
    <w:p>
      <w:pPr>
        <w:pStyle w:val="Normal"/>
        <w:pBdr>
          <w:bottom w:val="single" w:sz="12" w:space="1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w Tarnowie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>
          <w:sz w:val="24"/>
          <w:szCs w:val="24"/>
        </w:rPr>
        <w:t>Wydział Ochrony Zdrow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ent 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azwisko i imię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unek studiów: 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at pracy dyplomowej magisterskiej: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t pracy dyplomowej magisterskiej w języku angielskim (litery drukowan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l zaproponowanych badań lub cel pracy: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sób realizacji badań lub sposób realizacji tematu pracy :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 prowadzonych  badań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otor pracy: 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nzent pracy wyznaczony przez Dziekana Wydziału Ochrony Zdrowia: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ind w:left="6372" w:hanging="708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Promotor pracy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4:00Z</dcterms:created>
  <dc:creator>ewa</dc:creator>
  <dc:description/>
  <cp:keywords/>
  <dc:language>en-US</dc:language>
  <cp:lastModifiedBy>Maria Mika</cp:lastModifiedBy>
  <dcterms:modified xsi:type="dcterms:W3CDTF">2021-05-26T09:14:00Z</dcterms:modified>
  <cp:revision>2</cp:revision>
  <dc:subject/>
  <dc:title>KARTA TEMATYCZNA PRACY DYPLOMOWEJ MAGISTERSKIEJ</dc:title>
</cp:coreProperties>
</file>