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W roku akademickim 2015/2016 członkowie Studenckiego Koła Naukowego Romanistów wzięli udział w wielu </w:t>
      </w:r>
      <w:r>
        <w:rPr>
          <w:rFonts w:cs="Garamond" w:ascii="Garamond" w:hAnsi="Garamond"/>
          <w:b/>
          <w:sz w:val="28"/>
          <w:szCs w:val="28"/>
        </w:rPr>
        <w:t>spotkaniach tematycznych</w:t>
      </w:r>
      <w:r>
        <w:rPr>
          <w:rFonts w:cs="Garamond" w:ascii="Garamond" w:hAnsi="Garamond"/>
          <w:sz w:val="28"/>
          <w:szCs w:val="28"/>
        </w:rPr>
        <w:t xml:space="preserve"> przeprowadzonych przez zaproszonych gości bądź animowanych przez członków Koła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 listopada 2015 r.: „Francuskie zwyczaje świąteczne i nie tylko” – prezentacja przygotowana przez Annę Gruszczyńską i Gabrielę Jabłońską, członkinie SKNR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 listopada 2015 r.: „Mój Paryż” – spotkanie z Panią mgr Małgorzatą Pociechą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20 listopada 2015 r.: „O dzieciństwie i chorobie, o życiu i umieraniu w opowiadaniu Erica Emmanuela Schmitta pt. </w:t>
      </w:r>
      <w:r>
        <w:rPr>
          <w:rFonts w:cs="Garamond" w:ascii="Garamond" w:hAnsi="Garamond"/>
          <w:i/>
          <w:sz w:val="28"/>
          <w:szCs w:val="28"/>
        </w:rPr>
        <w:t>Oscar et la dame Rose</w:t>
      </w:r>
      <w:r>
        <w:rPr>
          <w:rFonts w:cs="Garamond" w:ascii="Garamond" w:hAnsi="Garamond"/>
          <w:sz w:val="28"/>
          <w:szCs w:val="28"/>
        </w:rPr>
        <w:t xml:space="preserve"> – spotkanie animowane przez Panią dr Agatę Kraszewską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 stycznia 2016 r.: spotkanie z Sophie Bras, Belgijką studiującą w tarnowskiej PWSZ w ramach programu ERASMUS, na temat jej kraju ojczystego i studiowania w nim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 kwietnia 2016 r.: „Popularne, a nieobecne (jeszcze) w słownikach wyrażenia francuskie” – prezentacja przygotowana przez Annę Gruszczyńską, członkinię Koła; „Od pędzla i sztalugi do martwej natury –słownictwo dotyczące malarstwa” – warsztaty przeprowadzone przez Panią dr Agatę Kraszewską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2 kwietnia 2016 r.: „O Monecie i nie tylko” – spotkanie poświęcone francuskiemu malarstwu impresjonistycznemu, animowane przez Panią dr Agatę Kraszewską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9 kwietnia 2016 r.: „Iglica Południa” – spotkanie z Panią mgr Anną Grabowską, miłośniczką francuskich Alp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 maja 2016 r.: spotkanie z Panią mgr Carine Debarges-Duszą na temat różnic kulturowych pomiędzy Francją a Polską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 maja 2016 r.: „Słynne francuskie piosenki”- spotkanie animowane przez Ilonę Motykę, członkinię SKN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złonkowie SKNR zaangażowali się  również w różnorakie prace organizacyjne na okoliczność </w:t>
      </w:r>
      <w:r>
        <w:rPr>
          <w:rFonts w:cs="Garamond" w:ascii="Garamond" w:hAnsi="Garamond"/>
          <w:b/>
          <w:sz w:val="28"/>
          <w:szCs w:val="28"/>
        </w:rPr>
        <w:t>przedsięwzięć o charakterze kulturalnym bądź promocyjnym</w:t>
      </w:r>
      <w:r>
        <w:rPr>
          <w:rFonts w:cs="Garamond" w:ascii="Garamond" w:hAnsi="Garamond"/>
          <w:sz w:val="28"/>
          <w:szCs w:val="28"/>
        </w:rPr>
        <w:t xml:space="preserve"> organizowanych przez Zakład Filologii Romańskiej, a były to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ni Campus France (6 listopada 2015 r.)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otkanie Bożonarodzeniowe (22 grudnia 2015 r.)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ni Frankofonii (15, 16, 18 marca 2016 r.)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także Dni Otwarte w PWSZ (4 marca 2016 r.)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onadto podjęli się działań zespołowych o </w:t>
      </w:r>
      <w:r>
        <w:rPr>
          <w:rFonts w:cs="Garamond" w:ascii="Garamond" w:hAnsi="Garamond"/>
          <w:b/>
          <w:sz w:val="28"/>
          <w:szCs w:val="28"/>
        </w:rPr>
        <w:t>charakterze artystycznym</w:t>
      </w:r>
      <w:r>
        <w:rPr>
          <w:rFonts w:cs="Garamond" w:ascii="Garamond" w:hAnsi="Garamond"/>
          <w:sz w:val="28"/>
          <w:szCs w:val="28"/>
        </w:rPr>
        <w:t>, jakimi były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mini-spektakl na postawie opowiadania Erica Emmanuela Schmitta pt. </w:t>
      </w:r>
      <w:r>
        <w:rPr>
          <w:rFonts w:cs="Garamond" w:ascii="Garamond" w:hAnsi="Garamond"/>
          <w:i/>
          <w:sz w:val="28"/>
          <w:szCs w:val="28"/>
        </w:rPr>
        <w:t>Oscar et la dame Rose</w:t>
      </w:r>
      <w:r>
        <w:rPr>
          <w:rFonts w:cs="Garamond" w:ascii="Garamond" w:hAnsi="Garamond"/>
          <w:sz w:val="28"/>
          <w:szCs w:val="28"/>
        </w:rPr>
        <w:t xml:space="preserve"> przedstawiony na Spotkaniu Bożonarodzeniowym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nterpretacja wiersza Jacquesa Préverta pt. </w:t>
      </w:r>
      <w:r>
        <w:rPr>
          <w:rFonts w:cs="Garamond" w:ascii="Garamond" w:hAnsi="Garamond"/>
          <w:i/>
          <w:sz w:val="28"/>
          <w:szCs w:val="28"/>
        </w:rPr>
        <w:t>Mon amour</w:t>
      </w:r>
      <w:r>
        <w:rPr>
          <w:rFonts w:cs="Garamond" w:ascii="Garamond" w:hAnsi="Garamond"/>
          <w:sz w:val="28"/>
          <w:szCs w:val="28"/>
        </w:rPr>
        <w:t xml:space="preserve"> w czasie obchodów Dni Frankofoni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ziałania Koła Naukowego Romanistów w zakresie badań naukowych przyjęły postać cyklu spotkań wideokonferencyjnych w ramach projektu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"Poznajmy się lepiej - Faisons plus ample connaissance"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Studenci podczas piątej edycji projektu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  <w:t>luty-kwiecień 2016 r.</w:t>
      </w:r>
      <w:r>
        <w:rPr>
          <w:rFonts w:cs="Garamond" w:ascii="Garamond" w:hAnsi="Garamond"/>
          <w:sz w:val="28"/>
          <w:szCs w:val="28"/>
        </w:rPr>
        <w:t>) starali się poprzez rozmowę ze studentami z Nantes dostrzec różnicę między stereotypowym postrzeganiem siebie i Francuzów, a tym co nas łączy czy odróżnia jako jednostk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2:00Z</dcterms:created>
  <dc:creator>euro</dc:creator>
  <dc:description/>
  <dc:language>en-US</dc:language>
  <cp:lastModifiedBy>euro</cp:lastModifiedBy>
  <dcterms:modified xsi:type="dcterms:W3CDTF">2016-07-08T06:35:00Z</dcterms:modified>
  <cp:revision>6</cp:revision>
  <dc:subject/>
  <dc:title/>
</cp:coreProperties>
</file>