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udzielenie urlopu wypoczynkowego na żąda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Tarnów, dnia...................................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>(nazwisko imię)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  <w:tab/>
      </w:r>
    </w:p>
    <w:p>
      <w:pPr>
        <w:pStyle w:val="Normal"/>
        <w:jc w:val="both"/>
        <w:rPr/>
      </w:pPr>
      <w:r>
        <w:rPr/>
        <w:t>(nazwa jednostki organizacyjnej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bezpośredni przełożo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 podstawie art. 16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P zgłaszam żądanie udzielenia urlopu w dniu …………………………………… Jest to …………. dzień urlopu na żądanie w bieżącym roku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podpis pracown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/nie wyrażam zgody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dpis przełożo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niosek o udzielenie urlopu wypoczynkowego na żąda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Tarnów, dnia...................................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>(nazwisko imię)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  <w:tab/>
      </w:r>
    </w:p>
    <w:p>
      <w:pPr>
        <w:pStyle w:val="Normal"/>
        <w:jc w:val="both"/>
        <w:rPr/>
      </w:pPr>
      <w:r>
        <w:rPr/>
        <w:t>(nazwa jednostki organizacyjnej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bezpośredni przełożo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 podstawie art. 16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P zgłaszam żądanie udzielenia urlopu w dniu …………………………………… Jest to …………. dzień urlopu na żądanie w bieżącym roku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podpis pracown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/nie wyrażam zgody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dpis przełożo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right" w:pos="893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7:00Z</dcterms:created>
  <dc:creator>Kadry</dc:creator>
  <dc:description/>
  <cp:keywords/>
  <dc:language>en-US</dc:language>
  <cp:lastModifiedBy>Magda</cp:lastModifiedBy>
  <cp:lastPrinted>2017-04-13T14:33:00Z</cp:lastPrinted>
  <dcterms:modified xsi:type="dcterms:W3CDTF">2017-04-13T12:37:00Z</dcterms:modified>
  <cp:revision>5</cp:revision>
  <dc:subject/>
  <dc:title>Wniosek pracownika o udzielenie urlopu wypoczynkowego</dc:title>
</cp:coreProperties>
</file>