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numPr>
          <w:ilvl w:val="0"/>
          <w:numId w:val="0"/>
        </w:numPr>
        <w:spacing w:lineRule="auto" w:line="314"/>
        <w:jc w:val="center"/>
        <w:outlineLvl w:val="0"/>
        <w:rPr/>
      </w:pPr>
      <w:r>
        <w:rPr/>
        <w:t>Państwowa Wyższa Szkoła Zawodowa w Tarnowie</w:t>
      </w:r>
    </w:p>
    <w:p>
      <w:pPr>
        <w:pStyle w:val="FR1"/>
        <w:spacing w:lineRule="auto" w:line="314"/>
        <w:jc w:val="center"/>
        <w:rPr/>
      </w:pPr>
      <w:r>
        <w:rPr/>
        <w:t>Egzaminy i zaliczenia</w:t>
      </w:r>
    </w:p>
    <w:p>
      <w:pPr>
        <w:pStyle w:val="FR1"/>
        <w:spacing w:lineRule="auto" w:line="3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cjalność: filologia romańska</w:t>
      </w:r>
    </w:p>
    <w:p>
      <w:pPr>
        <w:pStyle w:val="FR1"/>
        <w:spacing w:lineRule="auto" w:line="31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cjalizacja: język francuski dla potrzeb zawodowych</w:t>
      </w:r>
    </w:p>
    <w:p>
      <w:pPr>
        <w:pStyle w:val="FR1"/>
        <w:spacing w:lineRule="auto" w:line="314"/>
        <w:rPr/>
      </w:pPr>
      <w:r>
        <w:rPr>
          <w:rFonts w:cs="Times New Roman" w:ascii="Times New Roman" w:hAnsi="Times New Roman"/>
          <w:sz w:val="20"/>
        </w:rPr>
        <w:t>studia: niestacjonarne</w:t>
      </w:r>
    </w:p>
    <w:p>
      <w:pPr>
        <w:pStyle w:val="Normal"/>
        <w:rPr/>
      </w:pPr>
      <w:r>
        <w:rPr>
          <w:b/>
        </w:rPr>
        <w:t>semestr: V /zimowy/</w:t>
        <w:tab/>
        <w:tab/>
        <w:t xml:space="preserve">rok : III </w:t>
        <w:tab/>
        <w:tab/>
        <w:tab/>
        <w:t xml:space="preserve">                      rok akademicki 2020/202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5"/>
        <w:gridCol w:w="2977"/>
        <w:gridCol w:w="553"/>
        <w:gridCol w:w="709"/>
        <w:gridCol w:w="1137"/>
        <w:gridCol w:w="465"/>
      </w:tblGrid>
      <w:tr>
        <w:trPr>
          <w:trHeight w:val="320" w:hRule="atLeast"/>
          <w:cantSplit w:val="true"/>
        </w:trPr>
        <w:tc>
          <w:tcPr>
            <w:tcW w:w="3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Przedmiot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Nazwisko wykładowcy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wykł.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ćw.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Semestr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Ects</w:t>
            </w:r>
          </w:p>
        </w:tc>
      </w:tr>
      <w:tr>
        <w:trPr>
          <w:trHeight w:val="280" w:hRule="atLeast"/>
          <w:cantSplit w:val="true"/>
        </w:trPr>
        <w:tc>
          <w:tcPr>
            <w:tcW w:w="3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4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TP: Grammaire pratique </w:t>
            </w:r>
          </w:p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>
                <w:i/>
              </w:rPr>
              <w:t>Gramatyka praktycz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dr B. Cynarska-Chomicka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Zal. z oceną</w:t>
            </w:r>
          </w:p>
          <w:p>
            <w:pPr>
              <w:pStyle w:val="Normal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0" w:hRule="atLeast"/>
          <w:cantSplit w:val="true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spacing w:before="40" w:after="0"/>
              <w:rPr/>
            </w:pPr>
            <w:r>
              <w:rPr/>
              <w:t>TP: Expression écrite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ypowiedź pisem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mgr C. Debarges -Dusza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Zal. z ocen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0" w:hRule="atLeast"/>
          <w:cantSplit w:val="true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 xml:space="preserve">TP: Expression orale </w:t>
            </w:r>
          </w:p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>
                <w:i/>
              </w:rPr>
              <w:t>Wypowiedź ust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dr M. Szczepanik-Ninin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Zal. z ocen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0" w:hRule="atLeast"/>
          <w:cantSplit w:val="true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/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TP. Compréhension écrite</w:t>
            </w:r>
          </w:p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>
                <w:i/>
              </w:rPr>
              <w:t>Rozumienie tekstu czytaneg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mgr C. Debarges-Dusza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Zal. z ocen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0" w:hRule="atLeast"/>
          <w:cantSplit w:val="true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i/>
              </w:rPr>
              <w:t>TP:</w:t>
            </w:r>
            <w:r>
              <w:rPr>
                <w:b/>
              </w:rPr>
              <w:t xml:space="preserve"> Compréhension orale</w:t>
            </w:r>
          </w:p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>
                <w:i/>
              </w:rPr>
              <w:t>Rozumienie ze słuch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mgr C. Debarges-Dusza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Zal. z ocen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80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Praktyczna nauka języka francuskieg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mgr C. Debarges-Dusza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liczenie </w:t>
              <w:br/>
              <w:t xml:space="preserve">z oceną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79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Littérature française  </w:t>
            </w:r>
          </w:p>
          <w:p>
            <w:pPr>
              <w:pStyle w:val="Normal"/>
              <w:spacing w:before="40" w:after="0"/>
              <w:rPr>
                <w:b/>
                <w:b/>
                <w:lang w:val="fr-FR"/>
              </w:rPr>
            </w:pPr>
            <w:r>
              <w:rPr>
                <w:i/>
                <w:lang w:val="fr-FR"/>
              </w:rPr>
              <w:t>Historia literatury francuskiej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dr A. Kraszewska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Zal. + Egz.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79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Littérature française  </w:t>
            </w:r>
          </w:p>
          <w:p>
            <w:pPr>
              <w:pStyle w:val="Normal"/>
              <w:spacing w:before="40" w:after="0"/>
              <w:rPr>
                <w:b/>
                <w:b/>
                <w:lang w:val="fr-FR"/>
              </w:rPr>
            </w:pPr>
            <w:r>
              <w:rPr>
                <w:i/>
                <w:lang w:val="fr-FR"/>
              </w:rPr>
              <w:t>Historia literatury francuskiej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dr A. Kraszewska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Zal. z oceną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79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Histoire de la langue française</w:t>
            </w:r>
          </w:p>
          <w:p>
            <w:pPr>
              <w:pStyle w:val="Normal"/>
              <w:spacing w:before="4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Historia języka francuskieg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r B. Cynarska-Chomicka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Zal. z oceną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79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Séminaire</w:t>
            </w:r>
          </w:p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>
                <w:i/>
              </w:rPr>
              <w:t>Seminarium dyplomow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lang w:val="fr-FR"/>
              </w:rPr>
            </w:pPr>
            <w:r>
              <w:rPr>
                <w:b/>
              </w:rPr>
              <w:t xml:space="preserve">dr </w:t>
            </w:r>
            <w:r>
              <w:rPr>
                <w:b/>
                <w:lang w:val="fr-FR"/>
              </w:rPr>
              <w:t>M. Szczepanik-Ninin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Zal. z oceną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Le français - correspondance dans l’entreprise et l’administration </w:t>
            </w:r>
          </w:p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>
                <w:i/>
              </w:rPr>
              <w:t xml:space="preserve">Język francuski w przedsiębiorstwie </w:t>
            </w:r>
          </w:p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>
                <w:i/>
              </w:rPr>
              <w:t>i administracj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dr G. Markowski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Zal. z oceną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79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Le français - analyse des textes administratifs et commerciaux </w:t>
            </w:r>
          </w:p>
          <w:p>
            <w:pPr>
              <w:pStyle w:val="Normal"/>
              <w:spacing w:before="4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Analiza tekstów użytkowych administracyjnych </w:t>
            </w:r>
          </w:p>
          <w:p>
            <w:pPr>
              <w:pStyle w:val="Normal"/>
              <w:spacing w:before="4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i handlowych</w:t>
            </w:r>
            <w:r>
              <w:rPr>
                <w:b/>
                <w:lang w:val="fr-FR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mgr A. Grabowska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Zal. z oceną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79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angues vivantes : italien</w:t>
            </w:r>
          </w:p>
          <w:p>
            <w:pPr>
              <w:pStyle w:val="Normal"/>
              <w:spacing w:before="40" w:after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Lektorat j. włoskieg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mgr A. Grabowska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Zal. z oceną + Egz.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FR1"/>
        <w:numPr>
          <w:ilvl w:val="0"/>
          <w:numId w:val="0"/>
        </w:numPr>
        <w:spacing w:lineRule="auto" w:line="314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Tahoma" w:hAnsi="Tahoma" w:cs="Tahoma"/>
      <w:b/>
      <w:i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nakZnak">
    <w:name w:val=" Znak Znak"/>
    <w:qFormat/>
    <w:rPr>
      <w:rFonts w:ascii="Tahoma" w:hAnsi="Tahoma" w:eastAsia="Times New Roman" w:cs="Times New Roman"/>
      <w:b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360"/>
      <w:jc w:val="both"/>
    </w:pPr>
    <w:rPr>
      <w:rFonts w:ascii="Arial" w:hAnsi="Arial" w:eastAsia="Times New Roman" w:cs="Arial"/>
      <w:b/>
      <w:i/>
      <w:color w:val="auto"/>
      <w:sz w:val="3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5:18:00Z</dcterms:created>
  <dc:creator>Małgorzata Pociecha</dc:creator>
  <dc:description/>
  <cp:keywords/>
  <dc:language>en-US</dc:language>
  <cp:lastModifiedBy>Anna</cp:lastModifiedBy>
  <dcterms:modified xsi:type="dcterms:W3CDTF">2021-01-19T16:26:00Z</dcterms:modified>
  <cp:revision>3</cp:revision>
  <dc:subject/>
  <dc:title>Państwowa Wyższa Szkoła Zawodowa w Tarnowie</dc:title>
</cp:coreProperties>
</file>